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95885</wp:posOffset>
                </wp:positionV>
                <wp:extent cx="524065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i/>
                                <w:i/>
                                <w:color w:val="808080"/>
                                <w:sz w:val="2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6"/>
                              </w:rPr>
                              <w:t>Programma Nazionale per la Formazione Continua degli Operatori della san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30.05pt;mso-wrap-distance-left:7.05pt;mso-wrap-distance-right:7.05pt;mso-wrap-distance-top:0pt;mso-wrap-distance-bottom:0pt;margin-top:7.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i/>
                          <w:i/>
                          <w:color w:val="808080"/>
                          <w:sz w:val="26"/>
                        </w:rPr>
                      </w:pPr>
                      <w:r>
                        <w:rPr>
                          <w:i/>
                          <w:color w:val="808080"/>
                          <w:sz w:val="26"/>
                        </w:rPr>
                        <w:t>Programma Nazionale per la Formazione Continua degli Operatori della san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543560</wp:posOffset>
                </wp:positionV>
                <wp:extent cx="6742430" cy="178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80"/>
                              <w:jc w:val="center"/>
                              <w:rPr/>
                            </w:pPr>
                            <w:r>
                              <w:rPr/>
                              <w:object w:dxaOrig="9511" w:dyaOrig="93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pt;height:51pt" filled="f" o:ole="">
                                  <v:imagedata r:id="rId3" o:title=""/>
                                </v:shape>
                                <o:OLEObject Type="Embed" ProgID="" ShapeID="ole_rId2" DrawAspect="Content" ObjectID="_1944750672" r:id="rId2"/>
                              </w:objec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1160" cy="4095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16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SALUTE 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MBIENTE      </w:t>
                            </w:r>
                          </w:p>
                          <w:p>
                            <w:pPr>
                              <w:pStyle w:val="Normal"/>
                              <w:spacing w:before="200" w:after="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ria, Acqua e Alimentazione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140.3pt;mso-wrap-distance-left:7.05pt;mso-wrap-distance-right:7.05pt;mso-wrap-distance-top:0pt;mso-wrap-distance-bottom:0pt;margin-top:42.8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80"/>
                        <w:jc w:val="center"/>
                        <w:rPr/>
                      </w:pPr>
                      <w:r>
                        <w:rPr/>
                        <w:object w:dxaOrig="9511" w:dyaOrig="938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2pt;height:51pt" filled="f" o:ole="">
                            <v:imagedata r:id="rId7" o:title=""/>
                          </v:shape>
                          <o:OLEObject Type="Embed" ProgID="" ShapeID="ole_rId6" DrawAspect="Content" ObjectID="_1758567442" r:id="rId6"/>
                        </w:objec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01160" cy="409575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16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8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5252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 xml:space="preserve">SALUTE 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AMBIENTE      </w:t>
                      </w:r>
                    </w:p>
                    <w:p>
                      <w:pPr>
                        <w:pStyle w:val="Normal"/>
                        <w:spacing w:before="200" w:after="8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Aria, Acqua e Alimentazione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</w:t>
      </w:r>
      <w:r>
        <w:rPr/>
        <w:t>S a l a   C o n v e g n 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899795" cy="354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. 15 CREDITI E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9pt;mso-wrap-distance-left:9pt;mso-wrap-distance-right:0pt;mso-wrap-distance-top:0pt;mso-wrap-distance-bottom:0pt;margin-top:-0.25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. 15 CREDITI E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ORDINE DEI MEDICI CHIRURGHI E DEGLI ODONTOIATRI BRINDIS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</w:t>
      </w:r>
      <w:r>
        <w:rPr>
          <w:b/>
          <w:sz w:val="24"/>
        </w:rPr>
        <w:t>25 E 26 SETTEMBRE  2015</w:t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rima sessione Venerdì 25/9/2015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,00 - </w:t>
        <w:tab/>
        <w:t xml:space="preserve">Registrazione partecipan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6,30 -  Saluto introduttivo  -    </w:t>
      </w:r>
      <w:r>
        <w:rPr>
          <w:b/>
          <w:sz w:val="24"/>
          <w:szCs w:val="24"/>
        </w:rPr>
        <w:t>Dott. Emanuele Vinci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Presidente OMCeO         Brindi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,00</w:t>
        <w:tab/>
        <w:t xml:space="preserve">Presentazione del Corso  </w:t>
      </w:r>
      <w:r>
        <w:rPr>
          <w:b/>
          <w:sz w:val="24"/>
          <w:szCs w:val="24"/>
        </w:rPr>
        <w:t>Dott.  Giuseppe Colucci – Responsabile Formazione Omceo Brindi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L A Z I O N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ATORI: Prof. Francesco Calamo Specchia - Dott. Giuseppe Colucc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7,30 </w:t>
        <w:tab/>
        <w:t>EPIDEMIOLOGIA ED ECO-SISTEM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Dott. Maurizio Portaluri – Direttore UOC Radioterapia – P.O. “Perrino” Brindisi   </w:t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,00</w:t>
        <w:tab/>
        <w:t>ACQUA E SALUT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tt. Valentino Bianco – Medico del “Progetto Atlante” – Brindis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8.30</w:t>
        <w:tab/>
        <w:t xml:space="preserve">INQUINAMENTO ATMOSFERICO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Dott. Luca Ghezzani – Dirigente Medico P.O. “Perrino” Brindisi   </w:t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,00</w:t>
        <w:tab/>
        <w:t xml:space="preserve">INQUINAMENTO ATMOSFERICO ED IMPATTO SULLA SALUTE NEL TERRITORIO DI BRINDISI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tt.ssa Cristina Mangia – Istituto Scienze, Atmosfera e Clima CNR – Lecc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ab/>
        <w:tab/>
        <w:tab/>
        <w:tab/>
        <w:tab/>
      </w:r>
      <w:r>
        <w:rPr>
          <w:rFonts w:cs="Calibri"/>
          <w:bCs/>
          <w:color w:val="FF0000"/>
          <w:sz w:val="24"/>
          <w:szCs w:val="24"/>
        </w:rPr>
        <w:t>SOSPENSIONE LAVORI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color w:val="FF0000"/>
          <w:sz w:val="24"/>
          <w:szCs w:val="24"/>
          <w:u w:val="single"/>
        </w:rPr>
        <w:t>Seconda Sessione Sabato 26/9/2015</w:t>
      </w:r>
    </w:p>
    <w:p>
      <w:pPr>
        <w:pStyle w:val="Normal"/>
        <w:spacing w:lineRule="auto" w:line="240" w:before="0" w:after="0"/>
        <w:rPr>
          <w:rFonts w:cs="Calibri"/>
          <w:bCs/>
          <w:color w:val="FF0000"/>
          <w:sz w:val="24"/>
          <w:szCs w:val="24"/>
          <w:u w:val="single"/>
        </w:rPr>
      </w:pPr>
      <w:r>
        <w:rPr>
          <w:rFonts w:cs="Calibri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08,30 - </w:t>
        <w:tab/>
        <w:t xml:space="preserve">Registrazione partecipant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L A Z I O N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ODERATORI: Dott. Francesco D’Alonzo – Presidente Ordine Agronomi e Forestali – Brindis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ott. Emanuele Vinci Presidente OMCeO Brindis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,00</w:t>
        <w:tab/>
        <w:t>ALIMENTAZIONE E SALUT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tt. Alessandro Colucci – Agronomo – Tesoriere Ordine Agronomi e Forestali di Brindis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,00 </w:t>
        <w:tab/>
        <w:t>PRESENTAZIONE “PROGETTO ATLANT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ADRO GENERALE DELLE FONTI E DEI DAT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Dott. Valentino Bian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RSO UNA RETE EPIDEMIOLOGICA PROVINCIALE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Prof. Francesco Calamo Specchia – Istituto Igiene UCSC Roma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Referente “Progetto Atlante” - Brindis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,00  </w:t>
        <w:tab/>
        <w:tab/>
        <w:tab/>
        <w:tab/>
        <w:tab/>
      </w:r>
      <w:r>
        <w:rPr>
          <w:b/>
          <w:sz w:val="24"/>
          <w:szCs w:val="24"/>
        </w:rPr>
        <w:t>TAVOLA ROTON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“PROGETTO ATLANTE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ATORI: Dott. Francesco D’Alonzo – Presidente Ordine Agronomi e Forestali – Brindi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t. Emanuele Vinci Presidente OMCeO Brindis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useppe Romano – Presidente Commissione Sanità – Regione Pugl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useppe Pasqualone – Direttore Gerale ASL Brindis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tavio Narracci – Direttore Generale – ASL BA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i Ordini Medici Chirurghi e Odontoiatri di Puglia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Anna Maria Moschetti– Pediatra di Famiglia OMCeO Tarant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stina Mangia – Istituto Scienze, Atmosfera e Clima CNR – Lecc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,30</w:t>
        <w:tab/>
        <w:t xml:space="preserve">Test apprendimen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,00 </w:t>
        <w:tab/>
        <w:t>Conclusione lavor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oloro i quali intendono partecipare al Corso in forma residenziale dovranno procedere, prima della partecipazione all’evento, ad una fase di autoapprendimento.  Tale procedura di autoapprendimento  sarà valutata in sei ore di studio a cui si aggiungeranno altre sei ore di partecipazione in forma residenziale, </w:t>
      </w:r>
      <w:r>
        <w:rPr>
          <w:rFonts w:cs="Arial Narrow" w:ascii="Arial Narrow" w:hAnsi="Arial Narrow"/>
          <w:b/>
          <w:i/>
          <w:sz w:val="24"/>
          <w:szCs w:val="24"/>
        </w:rPr>
        <w:t>per l’attribuzione dei  crediti ECM assegnati (n.15)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’ necesario presenziare alle due sessioni, come da program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l materiale didattico è scaricabile on line dal sito della Fnomceo o ritirando il manuale presso l’Ordine (fino ad esaurimento scorte). Inviare la domanda di iscrizione secondo il fac-simile allegato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iscrizioni, saranno accolte fino al massimo di 100 seguendo l’ordine cronologico di arriv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  <w:highlight w:val="yellow"/>
        </w:rPr>
        <w:t>La partecipazione è inibita a chi lo ha già svolto in modalità FAD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8:00Z</dcterms:created>
  <dc:creator>Ordine</dc:creator>
  <dc:description/>
  <cp:keywords/>
  <dc:language>en-US</dc:language>
  <cp:lastModifiedBy>ASUS</cp:lastModifiedBy>
  <cp:lastPrinted>2013-02-07T11:41:00Z</cp:lastPrinted>
  <dcterms:modified xsi:type="dcterms:W3CDTF">2015-09-11T16:35:00Z</dcterms:modified>
  <cp:revision>30</cp:revision>
  <dc:subject/>
  <dc:title/>
</cp:coreProperties>
</file>